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LibInfo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Lib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 Programm xadLibInfo zeigt Namen, Flags, ID, ben�tig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 xadmaster.library, Version und Revision aller Client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admaster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deutung der Abk�rz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 - interne Client-Identifik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  - ben�tigte Version der xadmast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- Version und Revision des 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 Feld Flags gibt Informationen �ber die verschieden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ent-Struktur gesetzten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adLib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4mClients of xadmaster.library 3.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           |  ID  | MV |  VER  |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/.../-----+------+----+-------+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ash             | 1000 |  3 |  1.4  | DISK,FREE(DI,TI,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CH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LibInfo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CHECKSIZE-Flag hinzugef�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LibInfo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ESYSTEM-Flag hinzugef�gt (Ausgabe als FILE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LibInfo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ues FREE(SI)-Flag eingebaut, DISKARCHIVER und FILE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gek�rzt und Ausgabebreite verring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LibInfo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ue FREE-Flags hinzugef�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LibInf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rste Ver�ffentlich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LibInfo ist bei nichtkommerzielle Nutzung frei vertreib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k St�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schwister-Scholl-Stra�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877 Bischofsw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k Stoecker &lt;stoecker@amigaworld.com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